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259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пятый созыв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z w:val="32"/>
        </w:rPr>
        <w:t>__________________________________________________________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15»  февраля 2016  года </w:t>
        <w:tab/>
        <w:tab/>
        <w:tab/>
        <w:tab/>
        <w:tab/>
        <w:tab/>
        <w:tab/>
        <w:tab/>
        <w:tab/>
        <w:t>№ 88</w:t>
      </w:r>
    </w:p>
    <w:p>
      <w:pPr>
        <w:pStyle w:val="Normal"/>
        <w:widowControl w:val="false"/>
        <w:autoSpaceDE w:val="false"/>
        <w:ind w:right="4533" w:hanging="0"/>
        <w:jc w:val="both"/>
        <w:rPr/>
      </w:pPr>
      <w:r>
        <w:rPr/>
        <w:t>О внесении изменений в Прогнозный план (программу) приватизации муниципального имущества муниципального образования «Рамешковский район» Тверской области на 2016  год</w:t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21.12.2001г. № 178-ФЗ «О приватизации государственного и муниципального имущества», от 06.10.2003г. №131-ФЗ «Об общих принципах организации местного самоуправления в Российской Федерации», Положением «О порядке владения, пользования и распоряжения муниципальной собственностью Рамешковского района», решением Собрания депутатов Рамешковского района Тверской области от 22.12.2015 года №82 «О передаче в хозяйственное ведение ПКФ «МУПАРР» газопроводов, находящихся на балансе администрации района», Собрание депутатов Рамешковского района Тве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Внести в Прогнозный план (программу) приватизации муниципального имущества муниципального образования «Рамешковский район» Тверской области на 2016  год, утверждённый решением  Собрания депутатов Рамешковского района Тверской области от 25.11.2015 года №59 «Об утверждении прогнозного плана (программы)  приватизации муниципального имущества муниципального образования «Рамешковский район» Тверской области на 2016 г.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исключить из Раздела II. «Перечень объектов муниципального имущества, находящегося в муниципальной собственности муниципального образования «Рамешковский район» Тверской области, которые планируется приватизировать в 2016 году» следующие объекты: </w:t>
      </w:r>
    </w:p>
    <w:p>
      <w:pPr>
        <w:pStyle w:val="Normal"/>
        <w:widowControl w:val="false"/>
        <w:autoSpaceDE w:val="false"/>
        <w:ind w:left="568" w:hanging="0"/>
        <w:jc w:val="both"/>
        <w:rPr/>
      </w:pPr>
      <w:r>
        <w:rPr/>
        <w:t xml:space="preserve">а) «газопровод, сельское поселение Некрасово, д. Хромцово, 2010 года ввода в эксплуатацию, протяженность 4083 м, кадастровый номер 69:26:0000000:246»;  </w:t>
      </w:r>
    </w:p>
    <w:p>
      <w:pPr>
        <w:pStyle w:val="Normal"/>
        <w:widowControl w:val="false"/>
        <w:autoSpaceDE w:val="false"/>
        <w:ind w:left="568" w:hanging="0"/>
        <w:jc w:val="both"/>
        <w:rPr/>
      </w:pPr>
      <w:r>
        <w:rPr/>
        <w:t>б) «газоснабжение (разводящие сети), сельское поселение Киверичи с. Киверичи, протяженность 10516 м, кадастровый номер 69:26:0111200:1404».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/>
      </w:pPr>
      <w:r>
        <w:rPr/>
        <w:t>3.  Настоящее решение вступает в силу со дня е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Глава Рамешковского района</w:t>
        <w:tab/>
        <w:tab/>
        <w:tab/>
        <w:tab/>
        <w:tab/>
        <w:tab/>
        <w:tab/>
        <w:tab/>
        <w:t>И.А. Пав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576"/>
      </w:tblGrid>
      <w:tr>
        <w:trPr/>
        <w:tc>
          <w:tcPr>
            <w:tcW w:w="47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ешение «О внесении изменений в Прогнозный план (программу) приватизации муниципального имущества муниципального образования «Рамешковский район» Тверской области на 2016  год» завизир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е и муниципальной собственности</w:t>
        <w:tab/>
        <w:tab/>
        <w:tab/>
        <w:tab/>
        <w:t>А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 Собрания депутатов</w:t>
        <w:tab/>
        <w:tab/>
        <w:tab/>
        <w:tab/>
        <w:t>Н.М. Карпе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348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BodyTextIndent2"/>
        <w:ind w:left="3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ind w:left="3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ind w:left="3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80" w:leader="none"/>
      </w:tabs>
      <w:overflowPunct w:val="false"/>
      <w:autoSpaceDE w:val="false"/>
      <w:ind w:left="2124" w:hanging="0"/>
      <w:jc w:val="both"/>
    </w:pPr>
    <w:rPr>
      <w:rFonts w:ascii="Garamond" w:hAnsi="Garamond" w:cs="Garamond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1:00Z</dcterms:created>
  <dc:creator>XXX</dc:creator>
  <dc:description/>
  <dc:language>en-US</dc:language>
  <cp:lastModifiedBy>Приемная</cp:lastModifiedBy>
  <cp:lastPrinted>2016-02-16T12:18:00Z</cp:lastPrinted>
  <dcterms:modified xsi:type="dcterms:W3CDTF">2016-02-25T08:21:00Z</dcterms:modified>
  <cp:revision>2</cp:revision>
  <dc:subject/>
  <dc:title>ТВЕРСКАЯ ГОРОДСКАЯ ДУМА</dc:title>
</cp:coreProperties>
</file>